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独白心灵深处的星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独白：心灵深处的星辰之歌</w:t>
      </w:r>
      <w:r>
        <w:rPr>
          <w:sz w:val="32"/>
          <w:szCs w:val="32"/>
        </w:rPr>
        <w:t>&lt;/p&gt;&lt;p&gt;&lt;img src="/static-img/PAfg0GI_UKI57LMcpgCSCp0qoFZa7Ws_4D03ODacPWK39gqgv-XHr5Sxu8P9Z-0y.jpg"&gt;&lt;/p&gt;&lt;p&gt;</w:t>
      </w:r>
      <w:r>
        <w:rPr>
          <w:sz w:val="32"/>
          <w:szCs w:val="32"/>
        </w:rPr>
        <w:t>在一个宁静的夜晚，月亮如同一枚巨大的水珠，悬挂在天际。它洒下银色的光辉，照亮了大地上的一切。唯我心 明月珰，这四个字，在这份宁静中生动起来，它们不仅是一句诗，而是一个人内心深处对于美好生活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明月珰，那是我们内心深处对美好的向往，是我们追求卓越的心志。在这个世界上，有些人可能会因为各种原因而失去他们的心中的明月珰，但只要有一颗坚定的意志和不屈不挠的精神，我们就能重新找回那份属于自己的光芒。</w:t>
      </w:r>
      <w:r>
        <w:rPr>
          <w:sz w:val="32"/>
          <w:szCs w:val="32"/>
        </w:rPr>
        <w:t>&lt;/p&gt;&lt;p&gt;&lt;img src="/static-img/0Ag9u52v35ct1oBeLTKdI50qoFZa7Ws_4D03ODacPWIRl8jngdbKxBvwuRGfH8S3g9rBeVdbbZYR8B2lOJ81Lg9reM-hZAP9-qfDWamsDw-nsyQMzcBOWDs9vuwFTkqSk5qqlFZjo25dnzjJLR9SdFBZ3z0LJkaFxOrPv-CoqoM.jpg"&gt;&lt;/p&gt;&lt;p&gt;</w:t>
      </w:r>
      <w:r>
        <w:rPr>
          <w:sz w:val="32"/>
          <w:szCs w:val="32"/>
        </w:rPr>
        <w:t>例如，就像曾经的小李，他一直梦想成为一名优秀的画家。他勤奋学习，不断尝试，用他的画笔将周围世界的一切描绘出来。但是，当他遇到重重困难时，他几乎放弃了自己的人生道路。那时候，他感到自己就像是在黑暗中迷失方向，只能停留在原地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并没有放弃。他记起了“唯我心 明月珰”的教诲，对于美好的艺术追求保持着坚定的信念。他开始更加努力，不断寻找新的灵感，最终他的作品得到了认可，并且成为了人们谈论的话题之一。这一切都是因为他坚持自己的明月珰，即使面对失败和困难，也从未放弃过那个属于自己的星辰之歌。</w:t>
      </w:r>
      <w:r>
        <w:rPr>
          <w:sz w:val="32"/>
          <w:szCs w:val="32"/>
        </w:rPr>
        <w:t>&lt;/p&gt;&lt;p&gt;&lt;img src="/static-img/Q2zOOQ83cpSYAoQBNi0Tjp0qoFZa7Ws_4D03ODacPWIRl8jngdbKxBvwuRGfH8S3g9rBeVdbbZYR8B2lOJ81Lg9reM-hZAP9-qfDWamsDw-nsyQMzcBOWDs9vuwFTkqSk5qqlFZjo25dnzjJLR9SdFBZ3z0LJkaFxOrPv-CoqoM.jpg"&gt;&lt;/p&gt;&lt;p&gt;</w:t>
      </w:r>
      <w:r>
        <w:rPr>
          <w:sz w:val="32"/>
          <w:szCs w:val="32"/>
        </w:rPr>
        <w:t>今天，你是否也需要找到你的明月珰？无论你身处何种境地，都请不要忘记，“唯我心 明月珰”这四个字背后的意义。当你迷茫时，请抬头仰望那轮挂在天上的圆盘，它将为你的旅途指引方向。当你疲惫时，请回忆起那些让你激动和快乐的事物，让它们成为你的力量源泉。在这个充满挑战与机遇的大千世界里，每个人都有机会找到属于自己的那片璀璨星空，只要勇敢前行，就没有什么是做不到的。</w:t>
      </w:r>
      <w:r>
        <w:rPr>
          <w:sz w:val="32"/>
          <w:szCs w:val="32"/>
        </w:rPr>
        <w:t>&lt;/p&gt;&lt;p&gt;&lt;a href = "/doc/333475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心灵深处的星辰之歌</w:t>
      </w:r>
      <w:r>
        <w:rPr>
          <w:sz w:val="32"/>
          <w:szCs w:val="32"/>
        </w:rPr>
        <w:t>.doc" rel="alternate" download="333475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心灵深处的星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